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1 ноября 2023 г. № 213</w:t>
      </w:r>
    </w:p>
    <w:p>
      <w:pPr>
        <w:pStyle w:val="Normal"/>
        <w:ind w:right="382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b/>
        </w:rPr>
        <w:t xml:space="preserve">Об отмене режима функционирования «ЧРЕЗВЫЧАЙНАЯ СИТУАЦИЯ» на территории населенного пункта с.Кужмара Звениговского муниципального района Республики Марий Эл </w:t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остановлением Правительства РФ от 30 декабря 2003 г. N 794 «О единой государственной системе предупреждения и ликвидации чрезвычайных ситуаций» (с изменениями и дополнениями), в связи с окончанием проведения восстановительных работ по ремонту кровли в многоквартирных домах, расположенных  по адресу: Республика Марий Эл, Звениговский район, с.Кужмара, ул. Механизаторов, д.21, Республика Марий Эл, Звениговский район, с.Кужмара, пер. Молодежный, д.7 и выполнения поручений, в соответствии с постановлением Кужмарской сельской администрации от 18.10.2023 № 192 «О введении для органов управления и сил звена Кужмарской сельской администрации  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а функционирования «ЧРЕЗВЫЧАЙНАЯ СИТУАЦИЯ», Кужмарская сельская администр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2625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/>
      </w:pPr>
      <w:r>
        <w:rPr/>
        <w:tab/>
        <w:t>1.  Отменить режим функционирования «ЧРЕЗВЫЧАЙНАЯ СИТУАЦИЯ» для органов управления и сил звена Кужмарской сельской администрации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с 01 ноября 2023 г.</w:t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/>
      </w:pPr>
      <w:r>
        <w:rPr/>
        <w:tab/>
        <w:t>2. Признать утратившим силу постановление Кужмарской сельской администрации от 18.10.2023 № 192 «О введении для органов управления и сил звена Кужмарской сельской администрации  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а функционирования «ЧРЕЗВЫЧАЙНАЯ СИТУАЦИЯ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/>
      </w:pPr>
      <w:r>
        <w:rPr/>
        <w:tab/>
        <w:t>3. Настоящее постановление вступает в силу с момента подписа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/>
      </w:pPr>
      <w:r>
        <w:rPr/>
        <w:tab/>
        <w:t xml:space="preserve">4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spacing w:lineRule="auto" w:line="276"/>
        <w:rPr/>
      </w:pPr>
      <w:r>
        <w:rPr/>
        <w:t>Глава администрации</w:t>
        <w:tab/>
        <w:t xml:space="preserve">          В.Н.Василь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832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9:00Z</dcterms:created>
  <dc:creator>ADMIN</dc:creator>
  <dc:description/>
  <cp:keywords/>
  <dc:language>en-US</dc:language>
  <cp:lastModifiedBy>Пользователь</cp:lastModifiedBy>
  <cp:lastPrinted>2023-11-02T14:18:00Z</cp:lastPrinted>
  <dcterms:modified xsi:type="dcterms:W3CDTF">2023-11-17T11:00:00Z</dcterms:modified>
  <cp:revision>4</cp:revision>
  <dc:subject/>
  <dc:title>РОССИЙСКАЯ ФЕДЕРАЦИЯ</dc:title>
</cp:coreProperties>
</file>